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  САВИНСКИЙ СЕЛЬСКИЙ СОВЕ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« 13»декабря  2017года                                                                       № 4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б утверждении Рекомендаций </w:t>
      </w:r>
    </w:p>
    <w:p>
      <w:pPr>
        <w:pStyle w:val="Normal"/>
        <w:jc w:val="both"/>
        <w:rPr/>
      </w:pPr>
      <w:r>
        <w:rPr/>
        <w:t>по итогам проведения публичных</w:t>
      </w:r>
    </w:p>
    <w:p>
      <w:pPr>
        <w:pStyle w:val="Normal"/>
        <w:jc w:val="both"/>
        <w:rPr/>
      </w:pPr>
      <w:r>
        <w:rPr/>
        <w:t>слушаний 13.12.2017г. по проекту</w:t>
      </w:r>
    </w:p>
    <w:p>
      <w:pPr>
        <w:pStyle w:val="Normal"/>
        <w:jc w:val="both"/>
        <w:rPr/>
      </w:pPr>
      <w:r>
        <w:rPr/>
        <w:t xml:space="preserve">Бюджета Савинского сельского </w:t>
      </w:r>
    </w:p>
    <w:p>
      <w:pPr>
        <w:pStyle w:val="Normal"/>
        <w:jc w:val="both"/>
        <w:rPr/>
      </w:pPr>
      <w:r>
        <w:rPr/>
        <w:t xml:space="preserve">поселения на 2018 год и на плановый </w:t>
      </w:r>
    </w:p>
    <w:p>
      <w:pPr>
        <w:pStyle w:val="Normal"/>
        <w:jc w:val="both"/>
        <w:rPr/>
      </w:pPr>
      <w:r>
        <w:rPr/>
        <w:t>период 2019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бличные слушания (обнародования) проекта бюджета Савинского сельского поселения на 2018 год и на плановый период 2019-2020 годов направлены на реализацию права граждан на осуществление местного самоуправления и принятия проекта бюджета.</w:t>
      </w:r>
    </w:p>
    <w:p>
      <w:pPr>
        <w:pStyle w:val="Normal"/>
        <w:rPr/>
      </w:pPr>
      <w:r>
        <w:rPr/>
        <w:t>На основании статьи 28   Федерального закона от 06.10.2003г. №131-ФЗ «Об общих  принципах организации местного самоуправления в Российской Федерации», статей 9,14 Бюджетного кодекса РФ, статьи 12 Устава Савинского сельского поселения, Положения о публичных слушаниях на территории Савинского сельского поселения, руководствуясь Положением о бюджетном процессе в Савинском сельском поселении, утвержденным решением Савинского сельского Совета № 28/4 от 15.12.2014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винский сельский Сове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Рекомендации по итогам проведения публичных слушаний  по проекту бюджета Савинского сельского поселения на 2018 год и на плановый период 2019-2020 г.г.</w:t>
      </w:r>
    </w:p>
    <w:p>
      <w:pPr>
        <w:pStyle w:val="Normal"/>
        <w:jc w:val="both"/>
        <w:rPr/>
      </w:pPr>
      <w:r>
        <w:rPr/>
        <w:t>2. Настоящее решение вступает в силу с момента подписания и подлежит официальному опубликованию в районной газете «Расс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винского сельского поселения                               А.А.Перченко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. № 61/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авинского</w:t>
      </w:r>
    </w:p>
    <w:p>
      <w:pPr>
        <w:pStyle w:val="Normal"/>
        <w:jc w:val="right"/>
        <w:rPr/>
      </w:pPr>
      <w:r>
        <w:rPr/>
        <w:t>сельского Совета №42/1  от 13.12.2017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Я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13.12.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Сав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 2019-2020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 основании статьи 28 Федерального закона № 131-ФЗ от 06.10.2003 г. «Об общих принципах организации местного самоуправления в Российской Федерации», статей 9,14 Бюджетного кодекса РФ, статьи 12 Устава Савинского сельского поселения, Положения о публичных слушаниях на территории Савинского сельского поселения, Положения о бюджетном процессе в Савинском сельском поселении, утвержденным решением Савинского сельского Совета № 28/4 от 15.12.2014г., обсудив проект бюджета Сав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коменд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ить проект бюджета Савинского сельского поселения на 2018 год по доходам в сумме 11 655,56 тыс.рулей, по расходам  11 655,56  тысяч рублей. В 2019 году по доходам в сумме 11 860,71  тысяч рублей, по расходам в сумме 11 860,71 тысяч рублей. В 2020 году по доходам 12 024,72 тысяч рублей и по расходам в сумме  12 024,72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инского</w:t>
      </w:r>
    </w:p>
    <w:p>
      <w:pPr>
        <w:pStyle w:val="Normal"/>
        <w:rPr/>
      </w:pPr>
      <w:r>
        <w:rPr/>
        <w:t>сельского поселения                                                   А.А.Пе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7:00Z</dcterms:created>
  <dc:creator>User</dc:creator>
  <dc:description/>
  <cp:keywords/>
  <dc:language>en-US</dc:language>
  <cp:lastModifiedBy>user</cp:lastModifiedBy>
  <cp:lastPrinted>2008-11-05T09:27:00Z</cp:lastPrinted>
  <dcterms:modified xsi:type="dcterms:W3CDTF">2017-12-13T13:51:00Z</dcterms:modified>
  <cp:revision>11</cp:revision>
  <dc:subject/>
  <dc:title>Российская Федерация</dc:title>
</cp:coreProperties>
</file>