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ОБРИН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/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21.01.2022г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ижнедобринском сельском поселении, утвержденное решением Нижнедобринского сельского Совета № 8/26 от 11.08.202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Нижнедобринского сельского поселе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добрин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Нижнедобринском сельском поселении, утвержденное решением Нижнедобринского сельского Совета № 8/26 от 11.08.2021 г (далее – Положение), внести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1.4. Учет объектов контроля осуществляется посредством использования: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1.10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и (или) через региональный портал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бзаце первом пункта 5.2 Положения слова «и (или) региональных порталов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ункте 5.21 Положения слова «и (или) региональном портале государственных и муниципальных услуг»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Нижнедобринского сельского Совета № 16/41  от 28.12.2021 «О внесении изменений в Положение о муниципальном контроле в сфере благоустройства в Нижнедобринском сельском поселении, утвержденное решением Нижнедобринского сельского Совета № 8/26 от 11.08.2021 г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//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nizhnedobrinskoe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p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добринск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Г. Китаева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PostIndex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0:00Z</dcterms:created>
  <dc:creator>Антон Кристина</dc:creator>
  <dc:description/>
  <cp:keywords/>
  <dc:language>en-US</dc:language>
  <cp:lastModifiedBy>Пользователь</cp:lastModifiedBy>
  <cp:lastPrinted>2022-01-21T10:32:00Z</cp:lastPrinted>
  <dcterms:modified xsi:type="dcterms:W3CDTF">2022-01-21T07:33:00Z</dcterms:modified>
  <cp:revision>3</cp:revision>
  <dc:subject/>
  <dc:title/>
</cp:coreProperties>
</file>