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ПАЛЛАСОВСКИЙ МУНИЦИПАЛЬНЫЙ РАЙОН</w:t>
        <w:br/>
        <w:t xml:space="preserve"> АДМИНИСТРАЦИЯ САВ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__» ___ 2024 год</w:t>
        <w:tab/>
        <w:t xml:space="preserve">            с. Савинка</w:t>
        <w:tab/>
        <w:t xml:space="preserve">                            №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выписки (информации) об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х учета из реестра муниципального имущества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Сав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Сави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0» сентября 2018 г. №76 «Об утверждении Порядка </w:t>
      </w:r>
      <w:r>
        <w:rPr>
          <w:bCs/>
          <w:sz w:val="26"/>
          <w:szCs w:val="26"/>
        </w:rPr>
        <w:t>разработки и утверждения административных регламентов предоставления муниципальных услуг»</w:t>
      </w:r>
      <w:r>
        <w:rPr>
          <w:color w:val="000000"/>
          <w:sz w:val="26"/>
          <w:szCs w:val="26"/>
        </w:rPr>
        <w:t>, руководствуясь Уставом Савинского сельского поселения, администрация Савинского сельского поселения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регламент</w:t>
        </w:r>
      </w:hyperlink>
      <w:r>
        <w:rPr>
          <w:rFonts w:eastAsia="Calibri"/>
          <w:sz w:val="26"/>
          <w:szCs w:val="26"/>
          <w:lang w:eastAsia="en-US"/>
        </w:rPr>
        <w:t xml:space="preserve"> предоставления муниципальной услуги  </w:t>
      </w:r>
      <w:r>
        <w:rPr>
          <w:sz w:val="26"/>
          <w:szCs w:val="26"/>
        </w:rPr>
        <w:t xml:space="preserve">«Предоставление выписки (информации) об объектах учета из реестра муниципального имущества Савинского сельского поселения» </w:t>
      </w:r>
      <w:r>
        <w:rPr>
          <w:rFonts w:eastAsia="Calibri"/>
          <w:bCs/>
          <w:sz w:val="26"/>
          <w:szCs w:val="26"/>
        </w:rPr>
        <w:t>(согласно приложения к настоящему постановлению)</w:t>
      </w:r>
      <w:r>
        <w:rPr>
          <w:rFonts w:eastAsia="Calibri"/>
          <w:sz w:val="26"/>
          <w:szCs w:val="26"/>
          <w:lang w:eastAsia="en-US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. Постановление администрации Савинского сельского поселения от 17.10.2018г. № 113 Об утверждении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 w:val="26"/>
          <w:szCs w:val="26"/>
        </w:rPr>
        <w:t xml:space="preserve">«Предоставление выписки (информации) об объектах учета из реестра муниципального имущества Савинского сельского поселения» - считать утратившим силу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авинского                                                       А.И.Солодовников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: ___/2024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Савинск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eastAsia="en-US"/>
        </w:rPr>
        <w:tab/>
        <w:t xml:space="preserve">                  от _____ 2024 № 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едоставления муниципальной услуги «Предоставление выписки (информации) об объектах учета из реестра муниципального имущества Сав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редмет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Савин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ав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Порядок информирования заявителей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1. Сведения о месте нахождения, контактных телефонах и графике работы администрации Савинского сельского поселения, многофункционального центра (далее – МФЦ): Администрация Савинского сельского поселения Палласовского муниципального района находится по адресу: Волгоградская область, Палласовский район, с.Савинка, ул. Чапаева 152.; тел.: 8 (84492) 57-6-37; официальный сайт: https://савинское-сп.рф/; адрес электронной почты:</w:t>
      </w:r>
      <w:r>
        <w:rPr/>
        <w:t xml:space="preserve"> </w:t>
      </w:r>
      <w:r>
        <w:rPr>
          <w:sz w:val="26"/>
          <w:szCs w:val="26"/>
        </w:rPr>
        <w:t xml:space="preserve">pal_sp.savin@volganet.ru. Приём и консультирование граждан по вопросам, связанным с предоставлением Муниципальной услуги, осуществляется администрацией Савинского сельского поселения Палласовского муниципального района Волгоградской области, в соответствии со следующим графиком: Понедельник пятница с 08:00 до 17:30, перерыв на обед (ежедневно) с12:00 до 13:30; суббота и воскресенье - выходной. 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www.pallasovka-mfc.ru, адрес электронной почты: mfc.pallasovka@mail.ru; mfc_pal@volganet.ru. 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2. Информацию о порядке предоставления муниципальной услуги заявитель может получить: непосредственно в администрации Савинского сельского поселения (информационные стенды, устное информирование по телефону, а также на личном приеме муниципальными служащими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 почте, в том числе электронной (pal_sp.savin@volganet.ru), в случае письменного обращения заявител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ети Интернет на официальном сайте администрации Савинского сельского поселения (https://савинское-сп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ая систе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 Наименование муниципальной услуги – «Предоставление выписки (информации) об объектах учета из реестра муниципального имущества Сави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Сав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выписка об объектах учета из реестра муниципального имущества Савинского сельского поселения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 Сав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Сав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запрос (заявление) о предоставлении выписки (информации) об объектах учета из реестра муниципального имущества Савинского сельского поселения 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Савин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hyperlink r:id="rId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Решением № 1/2 от 26 января 2015г. «Об утверждении Перечня услуг, которые являются необходимыми и обязательными для предоставления муниципальных услуг администрацией Савинского сельского поселения и предоставляются организациями, участвующими в предоставлении муниципальных услуг, а также порядка определения платы за их оказание»</w:t>
        </w:r>
      </w:hyperlink>
      <w:r>
        <w:rPr>
          <w:sz w:val="26"/>
          <w:szCs w:val="26"/>
        </w:rPr>
        <w:t>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сведений из реестра муниципального имущества Савинского сельского поселения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6"/>
          <w:szCs w:val="26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6"/>
          <w:szCs w:val="26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6"/>
          <w:szCs w:val="26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>(https://савинское-сп.рф/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олномоченного органа </w:t>
      </w:r>
      <w:r>
        <w:rPr>
          <w:rFonts w:cs="Times New Roman" w:ascii="Times New Roman" w:hAnsi="Times New Roman"/>
          <w:sz w:val="26"/>
          <w:szCs w:val="26"/>
        </w:rPr>
        <w:t>и должностных лиц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ого закона № 63-ФЗ</w:t>
      </w:r>
      <w:r>
        <w:rPr>
          <w:strike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6"/>
            <w:szCs w:val="26"/>
          </w:rPr>
          <w:t>статьи 11</w:t>
        </w:r>
      </w:hyperlink>
      <w:r>
        <w:rPr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6"/>
          <w:szCs w:val="26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6"/>
          <w:szCs w:val="26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ведомление </w:t>
      </w:r>
      <w:r>
        <w:rPr>
          <w:sz w:val="26"/>
          <w:szCs w:val="26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6"/>
          <w:szCs w:val="26"/>
        </w:rPr>
        <w:t xml:space="preserve">направляется в течение 3 дней со дня </w:t>
      </w:r>
      <w:r>
        <w:rPr>
          <w:sz w:val="26"/>
          <w:szCs w:val="26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е </w:t>
      </w:r>
      <w:r>
        <w:rPr>
          <w:iCs/>
          <w:sz w:val="26"/>
          <w:szCs w:val="26"/>
        </w:rPr>
        <w:t xml:space="preserve">уведомления </w:t>
      </w:r>
      <w:r>
        <w:rPr>
          <w:sz w:val="26"/>
          <w:szCs w:val="26"/>
        </w:rPr>
        <w:t>об отказе в приеме к рассмотрению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>и выявляет наличие (отсутствие) о</w:t>
      </w:r>
      <w:r>
        <w:rPr>
          <w:sz w:val="26"/>
          <w:szCs w:val="26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6"/>
          <w:szCs w:val="26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6"/>
          <w:szCs w:val="26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3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3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3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3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и действий (бездействия) уполномоченного органа, МФЦ, организаций, указанных в </w:t>
      </w:r>
      <w:hyperlink r:id="rId11">
        <w:r>
          <w:rPr>
            <w:rStyle w:val="InternetLink"/>
            <w:b/>
            <w:sz w:val="26"/>
            <w:szCs w:val="26"/>
          </w:rPr>
          <w:t>части 1.1 статьи 16</w:t>
        </w:r>
      </w:hyperlink>
      <w:r>
        <w:rPr>
          <w:b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6"/>
          <w:szCs w:val="26"/>
        </w:rPr>
        <w:t xml:space="preserve">организаций, указанных в </w:t>
      </w:r>
      <w:hyperlink r:id="rId12">
        <w:r>
          <w:rPr>
            <w:rStyle w:val="InternetLink"/>
            <w:bCs/>
            <w:sz w:val="26"/>
            <w:szCs w:val="26"/>
          </w:rPr>
          <w:t>части 1.1 статьи 16</w:t>
        </w:r>
      </w:hyperlink>
      <w:r>
        <w:rPr>
          <w:bCs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6"/>
          <w:szCs w:val="26"/>
        </w:rPr>
        <w:t>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bCs/>
          <w:sz w:val="26"/>
          <w:szCs w:val="26"/>
        </w:rPr>
        <w:t>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>
          <w:bCs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– учредитель МФЦ), а также в организации, предусмотренные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уполномоченного органа, должностного лица уполномоченного органа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6"/>
          <w:szCs w:val="26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е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6"/>
          <w:szCs w:val="26"/>
        </w:rPr>
        <w:t xml:space="preserve">Савинского сельского поселе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ллас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олгоградской области </w:t>
        <w:br/>
        <w:t>от ____________________________________ </w:t>
        <w:br/>
        <w:t>(фамилия, имя, отчество (при наличии) </w:t>
        <w:br/>
        <w:t>_______________________________________ </w:t>
        <w:br/>
        <w:t>физического лица/полное наименование </w:t>
        <w:br/>
        <w:t>_______________________________________ </w:t>
        <w:br/>
        <w:t>юридического лица, ИНН) </w:t>
        <w:br/>
        <w:t>_______________________________________ </w:t>
        <w:br/>
        <w:t>(Ф.И.О. уполномоченного представителя) </w:t>
        <w:br/>
        <w:t>_______________________________________ </w:t>
        <w:br/>
        <w:t>(почтовый адрес, контактный телефон)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выписки (информации) об объектах учета из реестра муниципального имущества Савинского 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br/>
        <w:t>"__" _________ 20__ г.                                           N ________</w:t>
        <w:br/>
        <w:br/>
        <w:t>    Прошу  предоставить  </w:t>
      </w:r>
      <w:r>
        <w:rPr>
          <w:sz w:val="26"/>
          <w:szCs w:val="26"/>
        </w:rPr>
        <w:t>выписку (информацию) об объектах учета из реестра муниципального имущества Савинского сельского поселения</w:t>
      </w:r>
      <w:r>
        <w:rPr>
          <w:spacing w:val="2"/>
          <w:sz w:val="26"/>
          <w:szCs w:val="26"/>
        </w:rPr>
        <w:t xml:space="preserve"> на следующий(-ие) объект(-ы):</w:t>
        <w:br/>
        <w:t>__________________________________________________________________</w:t>
        <w:br/>
        <w:t>(наименование объекта, технические характеристики - общая площадь (кв. м), протяженность (п. м) и др.)</w:t>
        <w:br/>
        <w:t>по адресу: _______________________________________________________________.</w:t>
        <w:br/>
        <w:t>                        (адрес (местонахождение) объекта)</w:t>
        <w:br/>
        <w:t>    Информацию прошу предоставить ___________________________________________________________________________________________________________________.</w:t>
        <w:br/>
        <w:t xml:space="preserve"> (указать способ получения информации (выписки) из реестра </w:t>
      </w:r>
      <w:r>
        <w:rPr>
          <w:sz w:val="26"/>
          <w:szCs w:val="26"/>
        </w:rPr>
        <w:t>муниципального имущества Савинского сельского поселения</w:t>
      </w:r>
      <w:r>
        <w:rPr>
          <w:spacing w:val="2"/>
          <w:sz w:val="26"/>
          <w:szCs w:val="26"/>
        </w:rPr>
        <w:t>)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1BDF39972828CF0BD4943B449A5306322A2303B4ECA8EDF7147E4F959725DA3D5638082E074CAC1E23DAm3a2D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http://www.adm-komsomolskoe.ru/images/resheniya/2014/resh_12-2_ot_20.06.14.doc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7:00Z</dcterms:created>
  <dc:creator>Ломова Наталия Владимировна</dc:creator>
  <dc:description/>
  <cp:keywords/>
  <dc:language>en-US</dc:language>
  <cp:lastModifiedBy>OS-10</cp:lastModifiedBy>
  <cp:lastPrinted>2024-08-27T14:27:00Z</cp:lastPrinted>
  <dcterms:modified xsi:type="dcterms:W3CDTF">2024-08-27T11:27:00Z</dcterms:modified>
  <cp:revision>40</cp:revision>
  <dc:subject/>
  <dc:title>Утвержден постановлением</dc:title>
</cp:coreProperties>
</file>