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ПАЛЛАСОВСКИЙ МУНИЦИПАЛЬНЫЙ РАЙОН</w:t>
        <w:br/>
        <w:t xml:space="preserve"> АДМИНИСТРАЦИЯ САВИНСКОГО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ави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5»апреля 2024г.     </w:t>
        <w:tab/>
        <w:tab/>
        <w:tab/>
        <w:t xml:space="preserve">                                             №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Постановления от 22.03.2024г. № 34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и дополнений 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№ 10 от «06»февраля 2023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Административ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а предоставления муниципаль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уги «Предоставление земельных участков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ихся в муниципальной собственно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винского сельского поселения, в аренду без проведения торг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 целью приведения законодательства Савинского сельского поселения в соответствии с действующим федеральным законодательством, руководствуясь статьей 7 Федерального закона от 06 октября 2003 года  №131-ФЗ «Об общих принципах организации местного самоуправления в Российской Федерации», администрация Сав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 Постановление Администрации Савинского сельского поселения от 22.03.2024г. № 34 «О внесении изменений и дополнений в Постановление № 10 от «06»февраля 2023 года 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Савинского сельского поселения, в аренду без проведения торгов» - отменить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Савинского                                                      А.И. Солодовникова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: 48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69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6:14:00Z</dcterms:created>
  <dc:creator>yurist</dc:creator>
  <dc:description/>
  <cp:keywords/>
  <dc:language>en-US</dc:language>
  <cp:lastModifiedBy>OS-10</cp:lastModifiedBy>
  <cp:lastPrinted>2024-04-25T10:39:00Z</cp:lastPrinted>
  <dcterms:modified xsi:type="dcterms:W3CDTF">2024-04-25T07:39:00Z</dcterms:modified>
  <cp:revision>22</cp:revision>
  <dc:subject/>
  <dc:title/>
</cp:coreProperties>
</file>